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Trzciana, dnia 12.07.2017r.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PRACODAWCÓW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ny Ośrodek Pomocy Społecznej w Trzcianie </w:t>
      </w:r>
      <w:r>
        <w:rPr>
          <w:rFonts w:cs="Calibri" w:ascii="Calibri" w:hAnsi="Calibri"/>
          <w:b/>
          <w:color w:val="3333FF"/>
          <w:sz w:val="22"/>
          <w:szCs w:val="22"/>
        </w:rPr>
        <w:t>zaprasza Państwa do współpracy w organizacji staży w ramach realizowanego projektu  „Jutro-już dziś”</w:t>
      </w:r>
      <w:r>
        <w:rPr>
          <w:rFonts w:cs="Calibri" w:ascii="Calibri" w:hAnsi="Calibri"/>
          <w:b/>
          <w:color w:val="003300"/>
          <w:sz w:val="22"/>
          <w:szCs w:val="22"/>
        </w:rPr>
        <w:t xml:space="preserve"> realizowanego w ramach Regionalnego Programu Operacyjnego Województwa Małopolskiego 2014-2020, Oś Priorytetowa nr 9 REGION SPÓJNY SPOŁECZNIE, Działanie 9.1, Aktywna integracja, Poddziałanie 9.1.1. Aktywna integracja – projekty konkursowe wyłącznie dla OPS/PCPR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Jednym z działań projektu jest aktywizacja zawodowa osób bezrobotnych i nieaktywnych zawodowo w formie staży u Pracodawcy. Staż u Pracodawcy oznacza nabywanie umiejętności praktycznych w miejscu pracy bez nawiązywania stosunku pracy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Staż zorganizowany w ramach projektu obejmuje 504 godzin pracy stażysty u Pracodawcy w okresie 3 miesięcy,</w:t>
      </w:r>
      <w:r>
        <w:rPr>
          <w:rFonts w:cs="Calibri" w:ascii="Calibri" w:hAnsi="Calibri"/>
          <w:sz w:val="22"/>
          <w:szCs w:val="22"/>
        </w:rPr>
        <w:t xml:space="preserve"> zgodnie z wcześniej ustalonym programem i harmonogramem stażu. W trakcie odbywania stażu stażysta otrzymywać będzie stypendium finansowane ze środków projektu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andydaci na staż są rekrutowani spośród uczestników projektu </w:t>
      </w:r>
      <w:r>
        <w:rPr>
          <w:rFonts w:cs="Calibri" w:ascii="Calibri" w:hAnsi="Calibri"/>
          <w:b w:val="false"/>
          <w:bCs w:val="false"/>
          <w:color w:val="003300"/>
          <w:sz w:val="22"/>
          <w:szCs w:val="22"/>
        </w:rPr>
        <w:t>Jutro-już dziś” realizowanego w ramach Regionalnego Programu Operacyjnego Województwa Małopolskiego 2014-2020, Oś Priorytetowa nr 9 REGION SPÓJNY SPOŁECZNIE, Działanie 9.1, Aktywna integracja, Poddziałanie 9.1.1. Aktywna integracja – projekty konkursowe wyłącznie dla OPS/PCPR</w:t>
      </w:r>
      <w:r>
        <w:rPr>
          <w:rFonts w:cs="Calibri" w:ascii="Calibri" w:hAnsi="Calibri"/>
          <w:b/>
          <w:bCs w:val="false"/>
          <w:color w:val="0033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czestnictwo w stażu pozwoli im na poznanie środowiska pracy oraz uzyskanie cennego doświadczenia zawodowego, każdy ze stażystów będzie miał ukończony szkolenie/kurs w charakterze proponowanego stanowiska pracy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ństwo zaś mogą zyskać zdeterminowanego pracownika, którego umiejętności i kwalifikacje być może przekonają Państwa do podjęcia z nim współpracy również po zakończeniu stażu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 strony formalnej, Państwa współpraca z Gminnym Ośrodkiem Pomocy Społecznej w Trzcianie przebiegać będzie w oparciu o regulamin organizacji stażu  i umowę o zorganizowanie stażu, określającą termin, a także zakres obowiązków stażysty. Osobna umowa zawierana będzie między  Gminnym Ośrodkiem Pomocy Społecznej w Trzcianie, a stażystą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eżeli powyższa propozycja współpracy zainteresuje Państwa, uprzejmie proszę o przesłanie krótkiej informacji dotyczącej woli współpracy z tut. Ośrodkiem w zakresie organizacji staży na załączonym druku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695"/>
      </w:tblGrid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organizacji stażu dla każdego stanowiska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 wrzesień 2017-30 listopad 2017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e stanowisk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tażystów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ant w przemyśle i ochronie środowis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wacz MAG(135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ażystka/kosmetycz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piekuna osób starszych i niepełnosprawn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piekuna w żłobku/klubie dziecięcym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TextBody"/>
        <w:spacing w:lineRule="auto" w:line="360" w:before="0" w:after="28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ytań lub potrzeby uzyskania szczegółowych informacji na temat organizacji stażu uprzejmie prosimy o kontakt z Panią Dorotą Palonek bądź Panią Bogumiłą Bobak pod numerem telefonu 146136002 lub mailowo: projektRPO@gopstrzciana.pl</w:t>
      </w:r>
    </w:p>
    <w:p>
      <w:pPr>
        <w:pStyle w:val="TextBody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spacing w:lineRule="auto" w:line="36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Elżbieta Burkowicz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Koordynator Projektu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4" w:footer="141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95325</wp:posOffset>
          </wp:positionV>
          <wp:extent cx="5758180" cy="4349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0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  <w:b/>
      <w:bCs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Calibri" w:hAnsi="Calibri" w:cs="Calibri"/>
      <w:bCs/>
      <w:i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Cs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eastAsia="Times New Roman" w:cs="Arial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Cs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0" w:right="0" w:firstLine="540"/>
      <w:jc w:val="both"/>
    </w:pPr>
    <w:rPr/>
  </w:style>
  <w:style w:type="paragraph" w:styleId="ZnakZnak2ZnakZnakZnakZnak">
    <w:name w:val=" Znak Znak2 Znak Znak Znak Znak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ind w:left="360" w:right="0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left="709" w:right="0" w:hanging="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ind w:left="360" w:right="0" w:hanging="0"/>
      <w:jc w:val="both"/>
    </w:pPr>
    <w:rPr>
      <w:szCs w:val="20"/>
    </w:rPr>
  </w:style>
  <w:style w:type="paragraph" w:styleId="ZnakZnakZnak">
    <w:name w:val="Znak Znak Znak"/>
    <w:basedOn w:val="Normal"/>
    <w:qFormat/>
    <w:pPr>
      <w:ind w:left="360" w:right="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">
    <w:name w:val=" Znak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9:00Z</dcterms:created>
  <dc:creator>admin</dc:creator>
  <dc:description/>
  <dc:language>en-US</dc:language>
  <cp:lastModifiedBy/>
  <cp:lastPrinted>2017-07-12T15:41:00Z</cp:lastPrinted>
  <dcterms:modified xsi:type="dcterms:W3CDTF">2017-07-12T17:29:01Z</dcterms:modified>
  <cp:revision>14</cp:revision>
  <dc:subject/>
  <dc:title>Załącznik do zarządzenia Nr 203/2014</dc:title>
</cp:coreProperties>
</file>